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5400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ind w:left="5400" w:hanging="0"/>
        <w:jc w:val="right"/>
        <w:rPr>
          <w:sz w:val="24"/>
        </w:rPr>
      </w:pPr>
      <w:r>
        <w:rPr>
          <w:sz w:val="24"/>
        </w:rPr>
        <w:t xml:space="preserve">к приказу Минздрава России </w:t>
      </w:r>
    </w:p>
    <w:p>
      <w:pPr>
        <w:pStyle w:val="Normal"/>
        <w:tabs>
          <w:tab w:val="clear" w:pos="708"/>
          <w:tab w:val="left" w:pos="360" w:leader="none"/>
        </w:tabs>
        <w:ind w:left="5400" w:hanging="0"/>
        <w:jc w:val="right"/>
        <w:rPr>
          <w:sz w:val="24"/>
        </w:rPr>
      </w:pPr>
      <w:r>
        <w:rPr>
          <w:sz w:val="24"/>
        </w:rPr>
        <w:t>от «___»  ___________  2015 г.  № ______</w:t>
      </w:r>
    </w:p>
    <w:p>
      <w:pPr>
        <w:pStyle w:val="Normal"/>
        <w:tabs>
          <w:tab w:val="clear" w:pos="708"/>
          <w:tab w:val="left" w:pos="360" w:leader="none"/>
        </w:tabs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РАСЛЕВАЯ СТАТИСТИЧЕСКАЯ ОТЧЕТНОСТЬ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46" w:hRule="atLeast"/>
        </w:trPr>
        <w:tc>
          <w:tcPr>
            <w:tcW w:w="1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left="360" w:right="377" w:hanging="0"/>
        <w:jc w:val="center"/>
        <w:rPr>
          <w:sz w:val="18"/>
          <w:szCs w:val="18"/>
        </w:rPr>
      </w:pPr>
      <w:r>
        <w:rPr>
          <w:sz w:val="18"/>
          <w:szCs w:val="18"/>
        </w:rPr>
        <w:t>ВОЗМОЖНО ПРЕДСТАВЛЕНИЕ В ЭЛЕКТРОННОМ ВИД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2685"/>
        <w:gridCol w:w="6462"/>
      </w:tblGrid>
      <w:tr>
        <w:trPr>
          <w:trHeight w:val="445" w:hRule="atLeast"/>
        </w:trPr>
        <w:tc>
          <w:tcPr>
            <w:tcW w:w="148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ВЕДЕНИЯ </w:t>
            </w:r>
            <w:r>
              <w:rPr>
                <w:b/>
              </w:rPr>
              <w:t xml:space="preserve">О ДИСПАНСЕРИЗАЦИИ  ОПРЕДЕЛЕННЫХ ГРУПП </w:t>
            </w:r>
            <w:r>
              <w:rPr>
                <w:b/>
                <w:bCs/>
                <w:szCs w:val="28"/>
              </w:rPr>
              <w:t>ВЗРОСЛОГО НАСЕЛЕНИЯ</w:t>
            </w:r>
          </w:p>
        </w:tc>
      </w:tr>
      <w:tr>
        <w:trPr>
          <w:trHeight w:val="149" w:hRule="atLeast"/>
        </w:trPr>
        <w:tc>
          <w:tcPr>
            <w:tcW w:w="573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</w:t>
            </w:r>
            <w:r>
              <w:rPr>
                <w:bCs/>
                <w:szCs w:val="24"/>
              </w:rPr>
              <w:t>за</w:t>
            </w:r>
          </w:p>
        </w:tc>
        <w:tc>
          <w:tcPr>
            <w:tcW w:w="26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64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сяц                  год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  <w:gridCol w:w="1699"/>
        <w:gridCol w:w="3296"/>
      </w:tblGrid>
      <w:tr>
        <w:trPr>
          <w:trHeight w:val="360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: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едставления</w:t>
            </w:r>
          </w:p>
        </w:tc>
        <w:tc>
          <w:tcPr>
            <w:tcW w:w="3296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120" w:after="0"/>
              <w:ind w:right="176" w:hanging="0"/>
              <w:rPr>
                <w:szCs w:val="28"/>
                <w:u w:val="single"/>
              </w:rPr>
            </w:pPr>
            <w:r>
              <w:rPr>
                <w:szCs w:val="28"/>
              </w:rPr>
              <w:t>ФОРМА  №131</w:t>
            </w:r>
          </w:p>
        </w:tc>
      </w:tr>
      <w:tr>
        <w:trPr>
          <w:trHeight w:val="1243" w:hRule="atLeast"/>
          <w:cantSplit w:val="true"/>
        </w:trPr>
        <w:tc>
          <w:tcPr>
            <w:tcW w:w="9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организации, оказывающие медицинскую помощь в амбулаторных условиях</w:t>
            </w:r>
          </w:p>
          <w:p>
            <w:pPr>
              <w:pStyle w:val="Heading"/>
              <w:spacing w:lineRule="auto" w:line="216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  – </w:t>
            </w:r>
            <w:r>
              <w:rPr>
                <w:sz w:val="18"/>
                <w:szCs w:val="18"/>
                <w:u w:val="none"/>
              </w:rPr>
              <w:t>органу исполнительной власти субъектов Российской Федерации в сфере здравоохранения</w:t>
            </w:r>
          </w:p>
          <w:p>
            <w:pPr>
              <w:pStyle w:val="Heading"/>
              <w:spacing w:before="60" w:after="0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сполнительной власти субъектов Российской Федерации в сфере здравоо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Министерству здравоохранения Российской Федерации</w:t>
            </w:r>
          </w:p>
          <w:p>
            <w:pPr>
              <w:pStyle w:val="Normal"/>
              <w:spacing w:lineRule="exact" w:line="240"/>
              <w:ind w:left="4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исла месяца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исла месяца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м</w:t>
            </w:r>
          </w:p>
        </w:tc>
        <w:tc>
          <w:tcPr>
            <w:tcW w:w="32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 приказ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здрава Ро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т  _______________ № _______</w:t>
            </w:r>
          </w:p>
        </w:tc>
      </w:tr>
      <w:tr>
        <w:trPr>
          <w:trHeight w:val="89" w:hRule="atLeast"/>
          <w:cantSplit w:val="true"/>
        </w:trPr>
        <w:tc>
          <w:tcPr>
            <w:tcW w:w="9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left w:val="single" w:sz="12" w:space="0" w:color="000000"/>
            </w:tcBorders>
          </w:tcPr>
          <w:p>
            <w:pPr>
              <w:pStyle w:val="11"/>
              <w:widowControl/>
              <w:spacing w:before="120" w:after="120"/>
              <w:jc w:val="center"/>
              <w:rPr>
                <w:sz w:val="22"/>
                <w:szCs w:val="22"/>
                <w:bdr w:val="single" w:sz="6" w:space="0" w:color="000000"/>
                <w:lang w:val="ru-RU"/>
              </w:rPr>
            </w:pPr>
            <w:r>
              <w:rPr>
                <w:szCs w:val="24"/>
              </w:rPr>
              <w:t>ежемесячная, годовая</w:t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60"/>
        <w:gridCol w:w="3060"/>
        <w:gridCol w:w="2880"/>
        <w:gridCol w:w="2880"/>
      </w:tblGrid>
      <w:tr>
        <w:trPr>
          <w:trHeight w:val="373" w:hRule="atLeast"/>
        </w:trPr>
        <w:tc>
          <w:tcPr>
            <w:tcW w:w="149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читывающейся организации:</w:t>
            </w:r>
          </w:p>
        </w:tc>
      </w:tr>
      <w:tr>
        <w:trPr>
          <w:trHeight w:val="339" w:hRule="atLeast"/>
        </w:trPr>
        <w:tc>
          <w:tcPr>
            <w:tcW w:w="149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</w:tr>
      <w:tr>
        <w:trPr>
          <w:trHeight w:val="131" w:hRule="atLeast"/>
        </w:trPr>
        <w:tc>
          <w:tcPr>
            <w:tcW w:w="14902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тывающейся организаци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деятельност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00"/>
              <w:ind w:left="-57" w:right="-57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рритории</w:t>
            </w:r>
          </w:p>
          <w:p>
            <w:pPr>
              <w:pStyle w:val="Heading"/>
              <w:spacing w:lineRule="exact" w:line="200"/>
              <w:ind w:left="-57" w:right="-57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ОКАТ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200"/>
              <w:ind w:left="-57" w:right="-57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инистерства (ведомства), органа управления по ОКОГУ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роведении диспансеризации взрослого на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000)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1260"/>
        <w:gridCol w:w="720"/>
        <w:gridCol w:w="900"/>
        <w:gridCol w:w="1440"/>
        <w:gridCol w:w="1260"/>
        <w:gridCol w:w="720"/>
        <w:gridCol w:w="900"/>
        <w:gridCol w:w="1440"/>
        <w:gridCol w:w="1260"/>
        <w:gridCol w:w="720"/>
        <w:gridCol w:w="9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-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а по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</w:t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-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 текущего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жи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ансе-ризации по плану текущего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мотрен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жи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пансе-ризации по плану текущего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мотрен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его год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жи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пансе-ризации по плану текущего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мотрено </w:t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этап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6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в возрасте  21 год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ервом этапе диспансеризации определенных групп взрослого на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000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Коды по ОКЕИ: единица –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276"/>
        <w:gridCol w:w="2551"/>
        <w:gridCol w:w="992"/>
        <w:gridCol w:w="1701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тры, консультации, исследования первого этапа диспансер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мотр, исслед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ы патологические отклонения 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тено исследований, выполненных ранее </w:t>
            </w:r>
            <w:r>
              <w:rPr>
                <w:sz w:val="20"/>
                <w:szCs w:val="20"/>
              </w:rPr>
              <w:t>(в предшествующие 12 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а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(анк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т, масса тела, окружность талии, расчет индекса массы т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артериального д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ровня общего холестерина в кр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ровня глюкозы в кр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ммарного сердечно-сосудистого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ия в п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(акушерка), включая взятие мазка с шейки 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мазка с шейки 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 лег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анализ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анализ крови разверну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ализ м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ала на скрытую кр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органов брюшной полости и малого 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брюшной ао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нутриглазн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рача-терапевта, врача общей практики (семейного вр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тором этапе диспансеризации определенных групп взрослого на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3000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Коды по ОКЕИ: единица – 64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046"/>
        <w:gridCol w:w="1503"/>
        <w:gridCol w:w="1258"/>
        <w:gridCol w:w="1556"/>
        <w:gridCol w:w="1085"/>
        <w:gridCol w:w="1615"/>
      </w:tblGrid>
      <w:tr>
        <w:trPr>
          <w:trHeight w:val="318" w:hRule="atLeast"/>
        </w:trPr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тры, консультации, исследования второго этапа диспансеризаци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явлено показание к исследованию 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выполненных исследовани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азы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64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еваний</w:t>
            </w:r>
          </w:p>
        </w:tc>
      </w:tr>
      <w:tr>
        <w:trPr>
          <w:trHeight w:val="1047" w:hRule="atLeast"/>
        </w:trPr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ериод диспансе-р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ведено ранее (в предшествую-щие 12 мес.)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6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ексное сканирование брахицефальных артер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а-невроло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(консультация) врача-хирурга или врача-уролог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(консультация) врача-хирурга или врача-проктолог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оскопия (ректороманоскопия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липидного спектра кров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ометр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(консультация) врача-акушера-гинеколог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гликированного гемоглобина в крови (тест на толерантность к глюкозе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 врача-отоларинголо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простат-специфического антигена в кров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 врача-офтальмоло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енное профилактическое консультирование индивидуальное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профилактическое консультирование групповое (школа пациент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) врача-терапевта (врача-терапевта участкового, врача-терапевта цехового врачебного участка, врача общей практики (семейного врача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01 По результатам  осмотра невролога  и дуплексного сканирования брахицефальных артерий выявлено медицинское показание и направлено к сосудистому хирургу______ человек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явленных отдельных факторах риска развития хронических неинфекционных заболеван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входящих в перечень заболеваний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4000)</w:t>
      </w:r>
      <w:r>
        <w:rPr/>
        <w:t xml:space="preserve">                                                                                                                                                                                   Коды по ОКЕИ: человек – 792</w:t>
      </w:r>
    </w:p>
    <w:tbl>
      <w:tblPr>
        <w:tblW w:w="1541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84"/>
        <w:gridCol w:w="758"/>
        <w:gridCol w:w="802"/>
        <w:gridCol w:w="802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43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актора риска по МКБ-10 (наименование по приказу МЗ РФ № 1006н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КБ 10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жчин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нщин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а пола</w:t>
            </w:r>
          </w:p>
        </w:tc>
      </w:tr>
      <w:tr>
        <w:trPr>
          <w:trHeight w:val="40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 – 3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 – 6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тарше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 – 3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 – 6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тарше 6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 – 3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39 – 60 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тарше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 xml:space="preserve">60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ышенное кровяное давление при отсутствии диагноза гипертензии</w:t>
            </w:r>
            <w:r>
              <w:rPr>
                <w:sz w:val="20"/>
                <w:szCs w:val="20"/>
              </w:rPr>
              <w:t xml:space="preserve"> (повышенное артериальное давлени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3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ипергликемия</w:t>
            </w:r>
            <w:r>
              <w:rPr>
                <w:sz w:val="20"/>
                <w:szCs w:val="20"/>
              </w:rPr>
              <w:t xml:space="preserve"> (гипергликем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73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ормальная прибавка массы тела</w:t>
            </w:r>
            <w:r>
              <w:rPr>
                <w:sz w:val="20"/>
                <w:szCs w:val="20"/>
              </w:rPr>
              <w:t xml:space="preserve"> (избыточная масса тел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6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отребление табака</w:t>
            </w:r>
            <w:r>
              <w:rPr>
                <w:sz w:val="20"/>
                <w:szCs w:val="20"/>
              </w:rPr>
              <w:t xml:space="preserve"> (курение табак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72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ение алкогол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Риск пагубного потребления алкогол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72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наркотик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Риск потребления наркотических средств и психотропных веществ без назначения врач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72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достаток физической активности</w:t>
            </w:r>
            <w:r>
              <w:rPr>
                <w:sz w:val="20"/>
                <w:szCs w:val="20"/>
              </w:rPr>
              <w:t xml:space="preserve">  (низкая физическая активность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72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иемлемый пищевой рацион и вредные привычки питания</w:t>
            </w:r>
            <w:r>
              <w:rPr>
                <w:sz w:val="20"/>
                <w:szCs w:val="20"/>
              </w:rPr>
              <w:t xml:space="preserve"> (нерациональное питани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72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енциальная опасность для здоровья, связанная с личным и семейным </w:t>
            </w:r>
            <w:r>
              <w:rPr>
                <w:b/>
                <w:sz w:val="22"/>
                <w:szCs w:val="22"/>
              </w:rPr>
              <w:t>анамнезом</w:t>
            </w:r>
            <w:r>
              <w:rPr>
                <w:sz w:val="22"/>
                <w:szCs w:val="22"/>
              </w:rPr>
              <w:t xml:space="preserve"> (Отягощенная наследственность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80,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82.</w:t>
            </w:r>
            <w:r>
              <w:rPr>
                <w:sz w:val="20"/>
                <w:szCs w:val="20"/>
                <w:lang w:val="en-US"/>
              </w:rPr>
              <w:t>3, Z82.5, Z83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ердечно-сосудистый рис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ий суммарный сердечно-сосудистый рис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4001Взято под диспансерное наблюдение врачом (фельдшером) кабинета  или отделения медицинской профилактики </w:t>
      </w:r>
      <w:r>
        <w:rPr>
          <w:sz w:val="22"/>
          <w:szCs w:val="22"/>
          <w:lang w:eastAsia="en-US"/>
        </w:rPr>
        <w:t xml:space="preserve">_____человек; </w:t>
      </w:r>
      <w:r>
        <w:rPr>
          <w:sz w:val="22"/>
          <w:szCs w:val="22"/>
        </w:rPr>
        <w:t xml:space="preserve">  центра здоровья: __</w:t>
      </w:r>
      <w:r>
        <w:rPr>
          <w:sz w:val="22"/>
          <w:szCs w:val="22"/>
          <w:lang w:eastAsia="en-US"/>
        </w:rPr>
        <w:t>челове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4002 Направлено к врачу психиатру (психиатру-наркологу) в связи с выявленным риском пагубного потребления алкоголя: ________ человек;  в связи с выявленным риском потребления наркотических средств и психотропных веществ без назначения врача________ человек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Сведения о выявленных в ходе диспансеризации заболеваниях 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5000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Коды по ОКЕИ: человек – 792</w:t>
      </w:r>
    </w:p>
    <w:tbl>
      <w:tblPr>
        <w:tblW w:w="15463" w:type="dxa"/>
        <w:jc w:val="left"/>
        <w:tblInd w:w="-1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3"/>
        <w:gridCol w:w="850"/>
        <w:gridCol w:w="851"/>
        <w:gridCol w:w="709"/>
        <w:gridCol w:w="708"/>
        <w:gridCol w:w="709"/>
        <w:gridCol w:w="709"/>
        <w:gridCol w:w="850"/>
        <w:gridCol w:w="709"/>
        <w:gridCol w:w="709"/>
        <w:gridCol w:w="709"/>
        <w:gridCol w:w="850"/>
        <w:gridCol w:w="851"/>
        <w:gridCol w:w="850"/>
        <w:gridCol w:w="851"/>
        <w:gridCol w:w="1275"/>
      </w:tblGrid>
      <w:tr>
        <w:trPr>
          <w:tblHeader w:val="true"/>
          <w:trHeight w:val="22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тро-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а пола</w:t>
            </w:r>
          </w:p>
        </w:tc>
      </w:tr>
      <w:tr>
        <w:trPr>
          <w:trHeight w:val="140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 – 3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 –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тарше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 – 3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 –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тарше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 – 3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39 – 60 лет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 xml:space="preserve">старше 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60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en-US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зято под диспансерное наблюдение</w:t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оторые инфекционные и паразитарные боле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00-В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туберкуле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15-А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0-D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злокачественные новообразования и новообразования in si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0- D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пищев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5, D00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уд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6, D00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дочной ки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18, D01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й кишки, ректосигмоидного соединения, заднего прохода (ануса) и анального кан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9-С2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1.1 -</w:t>
            </w: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eastAsia="en-US"/>
              </w:rPr>
              <w:t xml:space="preserve"> D01</w:t>
            </w:r>
            <w:r>
              <w:rPr>
                <w:rFonts w:eastAsia="Calibri" w:cs="TimesNewRoman;Times New Roman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желудочной желе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хеи, бронхов и лег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33, 3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2.1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ой желе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50, D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йки ма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53, D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а ма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ич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тельной желе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61, D0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 (кроме почечной лохан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50-D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анем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50-D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эндокринной системы, расстройства питания и нарушения обмена веще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00-Е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сахарный диаб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10-Е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липид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нервной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0-G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преходящие транзиторные церебральные ишемические приступы [атаки] и родственные синдро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глаза и его придаточного аппар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00-Н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катара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25, Н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ук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ота и пониженное зрение (не поддающееся очковой коррек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системы кровообра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00-I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болезни, характеризующиеся повышенным кровяным давл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10-I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емическая болезнь серд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20-I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стенокардия (грудная жаб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нестабильная стенокар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20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ская ишемическая болезнь серд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есенный в прошлом инфаркт миока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болезни серд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30-I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еброваскулярные боле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60-I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закупорка и стеноз прецеребральных, церебральных артерий, не приводящие к инфаркту моз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65, I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цереброваскулярные боле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цереброваскулярных болезней (последствия инсуль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69.0-I69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органов дых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0-J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пневмо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2-J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т хронический и неуточненный, эмфиз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40-J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ая хроническая обструктивная легочная болезнь, бронхоэктатическая болез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44-J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органов пищева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00-К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язва желудка, двенадцатиперстной ки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5, К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трит и дуоден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нфекционный энтерит и кол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50-К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болезни кишеч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55-К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мочеполовой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0-N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болезни предстательной желе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40-N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качественная дисплазия молочной желе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алительные болезни женских тазов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70-N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-Т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Сведения о впервые в жизни  выявленных в ходе диспансеризации заболеваниях 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5001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Коды по ОКЕИ: человек – 792</w:t>
      </w:r>
    </w:p>
    <w:tbl>
      <w:tblPr>
        <w:tblW w:w="15463" w:type="dxa"/>
        <w:jc w:val="left"/>
        <w:tblInd w:w="-1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3"/>
        <w:gridCol w:w="850"/>
        <w:gridCol w:w="851"/>
        <w:gridCol w:w="709"/>
        <w:gridCol w:w="708"/>
        <w:gridCol w:w="709"/>
        <w:gridCol w:w="709"/>
        <w:gridCol w:w="850"/>
        <w:gridCol w:w="709"/>
        <w:gridCol w:w="709"/>
        <w:gridCol w:w="709"/>
        <w:gridCol w:w="850"/>
        <w:gridCol w:w="851"/>
        <w:gridCol w:w="850"/>
        <w:gridCol w:w="851"/>
        <w:gridCol w:w="1275"/>
      </w:tblGrid>
      <w:tr>
        <w:trPr>
          <w:tblHeader w:val="true"/>
          <w:trHeight w:val="22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тро-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а пола</w:t>
            </w:r>
          </w:p>
        </w:tc>
      </w:tr>
      <w:tr>
        <w:trPr>
          <w:trHeight w:val="140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 – 3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 –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тарше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 – 3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 –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тарше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 – 3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39 – 60 лет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 xml:space="preserve">старше 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60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en-US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зято под диспансерное наблюдение</w:t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оторые инфекционные и паразитарные боле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00-В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туберкуле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15-А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0-D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злокачественные новообразования и новообразования in si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0- D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пищев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5, D00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уд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6, D00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дочной ки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8, D01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й кишки, ректосигмоидного соединения, заднего прохода (ануса) и анального кан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9-С2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1.1 -</w:t>
            </w: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eastAsia="en-US"/>
              </w:rPr>
              <w:t xml:space="preserve"> D01</w:t>
            </w:r>
            <w:r>
              <w:rPr>
                <w:rFonts w:eastAsia="Calibri" w:cs="TimesNewRoman;Times New Roman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желудочной желе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хеи, бронхов и лег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33, 3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2.1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ой желе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50, D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йки ма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53, D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а ма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ич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тельной желе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61, D0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 (кроме почечной лохан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50-D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анем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50-D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эндокринной системы, расстройства питания и нарушения обмена веще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00-Е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сахарный диаб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10-Е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липид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нервной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0-G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преходящие транзиторные церебральные ишемические приступы [атаки] и родственные синдро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глаза и его придаточного аппар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00-Н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катара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25, Н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ук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ота и пониженное зрение (не поддающееся очковой коррек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системы кровообра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00-I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болезни, характеризующиеся повышенным кровяным давл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10-I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емическая болезнь серд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20-I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стенокардия (грудная жаб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нестабильная стенокар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20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ская ишемическая болезнь серд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есенный в прошлом инфаркт миока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болезни серд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30-I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еброваскулярные боле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60-I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закупорка и стеноз прецеребральных, церебральных артерий, не приводящие к инфаркту моз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65, I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цереброваскулярные боле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цереброваскулярных болезней (последствия инсуль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I69.0-I69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органов дых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0-J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пневмо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2-J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т хронический и неуточненный, эмфиз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40-J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ая хроническая обструктивная легочная болезнь, бронхоэктатическая болез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44-J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органов пищева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00-К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язва желудка, двенадцатиперстной ки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5, К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трит и дуоден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нфекционный энтерит и кол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50-К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болезни кишеч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55-К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мочеполовой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0-N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болезни предстательной желе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40-N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качественная дисплазия молочной желе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алительные болезни женских тазов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70-N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-Т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Сведения о выявленных  в ходе диспансеризации подозрениях на заболевание 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6000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Коды по ОКЕИ: человек – 792</w:t>
      </w:r>
    </w:p>
    <w:tbl>
      <w:tblPr>
        <w:tblW w:w="15463" w:type="dxa"/>
        <w:jc w:val="left"/>
        <w:tblInd w:w="-1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3"/>
        <w:gridCol w:w="850"/>
        <w:gridCol w:w="851"/>
        <w:gridCol w:w="709"/>
        <w:gridCol w:w="708"/>
        <w:gridCol w:w="709"/>
        <w:gridCol w:w="709"/>
        <w:gridCol w:w="850"/>
        <w:gridCol w:w="709"/>
        <w:gridCol w:w="709"/>
        <w:gridCol w:w="709"/>
        <w:gridCol w:w="850"/>
        <w:gridCol w:w="851"/>
        <w:gridCol w:w="850"/>
        <w:gridCol w:w="709"/>
        <w:gridCol w:w="1417"/>
      </w:tblGrid>
      <w:tr>
        <w:trPr>
          <w:tblHeader w:val="true"/>
          <w:trHeight w:val="22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тро-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а пола</w:t>
            </w:r>
          </w:p>
        </w:tc>
      </w:tr>
      <w:tr>
        <w:trPr>
          <w:trHeight w:val="140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 – 3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 –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тарше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 – 3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 –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тарше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 – 3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39 – 60 лет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 xml:space="preserve">старше </w:t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60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en-US"/>
              </w:rPr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дано направление на дополнительное исследование, не входящее в объем диспансеризации </w:t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оторые инфекционные и паразитарные боле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00-В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туберкуле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15-А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0-D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злокачественные новообразования и новообразования in si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0- D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пищев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5, D00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уд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6, D00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дочной ки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8, D01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й кишки, ректосигмоидного соединения, заднего прохода (ануса) и анального кан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9-С2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1.1 -</w:t>
            </w: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eastAsia="en-US"/>
              </w:rPr>
              <w:t xml:space="preserve"> D01</w:t>
            </w:r>
            <w:r>
              <w:rPr>
                <w:rFonts w:eastAsia="Calibri" w:cs="TimesNewRoman;Times New Roman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желудочной желе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хеи, бронхов и лег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33, 3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2.1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ой желе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50, D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йки ма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53, D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а ма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ич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тельной желе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61, D07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 (кроме почечной лохан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1-2 ста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50-D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анем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50-D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эндокринной системы, расстройства питания и нарушения обмена веще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00-Е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сахарный диаб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10-Е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липид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нервной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0-G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преходящие транзиторные церебральные ишемические приступы [атаки] и родственные синдро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глаза и его придаточного аппар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00-Н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катара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25, Н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ук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ота и пониженное зрение (не поддающееся очковой коррек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системы кровообра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00-I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болезни, характеризующиеся повышенным кровяным давл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10-I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емическая болезнь серд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20-I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стенокардия (грудная жаб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нестабильная стенокар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20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ская ишемическая болезнь серд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есенный в прошлом инфаркт миокар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болезни серд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30-I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еброваскулярные боле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60-I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закупорка и стеноз прецеребральных, церебральных артерий, не приводящие к инфаркту моз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65, I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цереброваскулярные боле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цереброваскулярных болезней (последствия инсуль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69.0-I69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органов дых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0-J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пневмо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2-J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т хронический и неуточненный, эмфиз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40-J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ая хроническая обструктивная легочная болезнь, бронхоэктатическая болез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44-J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органов пищева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00-К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язва желудка, двенадцатиперстной ки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5, К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трит и дуоден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нфекционный энтерит и кол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50-К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болезни кишеч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55-К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мочеполовой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0-N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болезни предстательной желе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40-N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качественная дисплазия молочной желе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алительные болезни женских тазов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70-N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-Т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диспансеризации определенных групп взрослого населения</w:t>
      </w:r>
    </w:p>
    <w:p>
      <w:pPr>
        <w:pStyle w:val="Normal"/>
        <w:rPr/>
      </w:pPr>
      <w:r>
        <w:rPr>
          <w:b/>
          <w:sz w:val="24"/>
          <w:lang w:eastAsia="en-US"/>
        </w:rPr>
        <w:t>(7000)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оды по ОКЕИ: человек –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1026"/>
        <w:gridCol w:w="1027"/>
        <w:gridCol w:w="1026"/>
        <w:gridCol w:w="1172"/>
        <w:gridCol w:w="1026"/>
        <w:gridCol w:w="1026"/>
        <w:gridCol w:w="1172"/>
      </w:tblGrid>
      <w:tr>
        <w:trPr>
          <w:trHeight w:val="441" w:hRule="atLeast"/>
        </w:trPr>
        <w:tc>
          <w:tcPr>
            <w:tcW w:w="7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 диспансеризации определенных групп взрослого населения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жчины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щины</w:t>
            </w:r>
          </w:p>
        </w:tc>
      </w:tr>
      <w:tr>
        <w:trPr>
          <w:trHeight w:val="405" w:hRule="atLeast"/>
        </w:trPr>
        <w:tc>
          <w:tcPr>
            <w:tcW w:w="7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– 36 л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 – 60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е 60 л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– 36 л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 – 60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е 60 лет</w:t>
            </w:r>
          </w:p>
        </w:tc>
      </w:tr>
      <w:tr>
        <w:trPr>
          <w:trHeight w:val="251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Определе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а здоров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Определе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 здоров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Определе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а группа здоров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Определе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б группа здоров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о л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о </w:t>
            </w:r>
            <w:r>
              <w:rPr>
                <w:rFonts w:cs="Times New Roman" w:ascii="Times New Roman" w:hAnsi="Times New Roman"/>
                <w:lang w:eastAsia="en-US"/>
              </w:rPr>
              <w:t>на дополнительное диагностическое исследование, не входящее в объем диспансер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для получения специализированной, в том числе высокотехнологичной, медицинской помощ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санаторно-курортное л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001</w:t>
      </w:r>
      <w:r>
        <w:rPr>
          <w:rFonts w:cs="Times New Roman" w:ascii="Times New Roman" w:hAnsi="Times New Roman"/>
          <w:sz w:val="22"/>
          <w:szCs w:val="22"/>
        </w:rPr>
        <w:t xml:space="preserve"> Общее число работающих граждан, прошедших диспансеризацию _______________ челов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002 </w:t>
      </w:r>
      <w:r>
        <w:rPr>
          <w:rFonts w:cs="Times New Roman" w:ascii="Times New Roman" w:hAnsi="Times New Roman"/>
          <w:sz w:val="22"/>
          <w:szCs w:val="22"/>
        </w:rPr>
        <w:t>Общее число неработающих граждан, прошедших диспансеризацию _______________ челов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003</w:t>
      </w:r>
      <w:r>
        <w:rPr>
          <w:rFonts w:cs="Times New Roman" w:ascii="Times New Roman" w:hAnsi="Times New Roman"/>
          <w:sz w:val="22"/>
          <w:szCs w:val="22"/>
        </w:rPr>
        <w:t xml:space="preserve"> Общее число прошедших диспансеризацию граждан, обучающихся в образовательных организациях по очной форме _______________ челов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004</w:t>
      </w:r>
      <w:r>
        <w:rPr>
          <w:rFonts w:cs="Times New Roman" w:ascii="Times New Roman" w:hAnsi="Times New Roman"/>
          <w:sz w:val="22"/>
          <w:szCs w:val="22"/>
        </w:rPr>
        <w:t xml:space="preserve"> Общее число прошедших диспансеризацию инвалидов Великой Отечественной войны, лиц, награжденных знаком «Жителю блокадного Ленинграда»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, лиц награжденных знаком «Жителю блокадного Ленинграда», ветеранов, вдов (вдовцов) умерших инвалидов и ветеранов Великой Отечественной войны 1941–1945 годов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. _______________ челов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005</w:t>
      </w:r>
      <w:r>
        <w:rPr>
          <w:rFonts w:cs="Times New Roman" w:ascii="Times New Roman" w:hAnsi="Times New Roman"/>
          <w:sz w:val="22"/>
          <w:szCs w:val="22"/>
        </w:rPr>
        <w:t xml:space="preserve"> Общее число прошедших диспансеризацию граждан, принадлежащих к коренным малочисленным народам Севера, Сибири и Дальнего Востока Российской Федерации___________ человек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7006</w:t>
      </w:r>
      <w:r>
        <w:rPr>
          <w:sz w:val="22"/>
          <w:szCs w:val="22"/>
        </w:rPr>
        <w:t xml:space="preserve"> Общее число медицинских организаций, принимавших участие в проведении диспансеризации _______________,         из них   имеют  кабинеты или отделения медицинской профилактики ________ медицинских организац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007</w:t>
      </w:r>
      <w:r>
        <w:rPr>
          <w:rFonts w:cs="Times New Roman" w:ascii="Times New Roman" w:hAnsi="Times New Roman"/>
          <w:sz w:val="22"/>
          <w:szCs w:val="22"/>
        </w:rPr>
        <w:t xml:space="preserve"> Общее число мобильных медицинских бригад, принимавших участие в проведении диспансеризации 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008</w:t>
      </w:r>
      <w:r>
        <w:rPr>
          <w:rFonts w:cs="Times New Roman" w:ascii="Times New Roman" w:hAnsi="Times New Roman"/>
          <w:sz w:val="22"/>
          <w:szCs w:val="22"/>
        </w:rPr>
        <w:t xml:space="preserve"> Общее число граждан, диспансеризация которых была проведена мобильными медицинскими бригадами, _______________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009</w:t>
      </w:r>
      <w:r>
        <w:rPr>
          <w:rFonts w:cs="Times New Roman" w:ascii="Times New Roman" w:hAnsi="Times New Roman"/>
          <w:sz w:val="22"/>
          <w:szCs w:val="22"/>
        </w:rPr>
        <w:t xml:space="preserve"> Число письменных отказов от прохождения отдельных осмотров (консультаций), исследований в рамках диспансеризации 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010</w:t>
      </w:r>
      <w:r>
        <w:rPr>
          <w:rFonts w:cs="Times New Roman" w:ascii="Times New Roman" w:hAnsi="Times New Roman"/>
          <w:sz w:val="22"/>
          <w:szCs w:val="22"/>
        </w:rPr>
        <w:t xml:space="preserve"> Число письменных отказов от прохождения диспансеризации в целом 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011</w:t>
      </w:r>
      <w:r>
        <w:rPr>
          <w:rFonts w:cs="Times New Roman" w:ascii="Times New Roman" w:hAnsi="Times New Roman"/>
          <w:sz w:val="22"/>
          <w:szCs w:val="22"/>
        </w:rPr>
        <w:t xml:space="preserve"> Число граждан, прошедших за отчетный период первый этап диспансеризации и не завершивших второй этап диспансеризации, __________ челов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012</w:t>
      </w:r>
      <w:r>
        <w:rPr>
          <w:rFonts w:cs="Times New Roman" w:ascii="Times New Roman" w:hAnsi="Times New Roman"/>
          <w:sz w:val="22"/>
          <w:szCs w:val="22"/>
        </w:rPr>
        <w:t xml:space="preserve"> Число граждан, проживающих в сельской местности, прошедших диспансеризацию в отчетном периоде, _______________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74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493" w:type="dxa"/>
            <w:tcBorders/>
          </w:tcPr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от имени юридического лиц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9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49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49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5400" w:hanging="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tabs>
          <w:tab w:val="clear" w:pos="708"/>
          <w:tab w:val="left" w:pos="360" w:leader="none"/>
        </w:tabs>
        <w:ind w:left="5400" w:hanging="0"/>
        <w:jc w:val="right"/>
        <w:rPr>
          <w:sz w:val="24"/>
        </w:rPr>
      </w:pPr>
      <w:r>
        <w:rPr>
          <w:sz w:val="24"/>
        </w:rPr>
        <w:t xml:space="preserve">к приказу Минздрава России </w:t>
      </w:r>
    </w:p>
    <w:p>
      <w:pPr>
        <w:pStyle w:val="Normal"/>
        <w:tabs>
          <w:tab w:val="clear" w:pos="708"/>
          <w:tab w:val="left" w:pos="360" w:leader="none"/>
        </w:tabs>
        <w:ind w:left="5400" w:hanging="0"/>
        <w:jc w:val="right"/>
        <w:rPr>
          <w:sz w:val="24"/>
        </w:rPr>
      </w:pPr>
      <w:r>
        <w:rPr>
          <w:sz w:val="24"/>
        </w:rPr>
        <w:t>от «___»  ___________  2015 г.  №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заполнения отчетной формы статистического наблюдения № 13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ДИСПАНСЕРИЗАЦИИ  ОПРЕДЕЛЕННЫХ ГРУПП </w:t>
      </w:r>
      <w:r>
        <w:rPr>
          <w:rFonts w:cs="Times New Roman" w:ascii="Times New Roman" w:hAnsi="Times New Roman"/>
          <w:b/>
          <w:bCs/>
          <w:sz w:val="28"/>
          <w:szCs w:val="28"/>
        </w:rPr>
        <w:t>ВЗРОСЛОГО НА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ая форма статистического наблюдения № 131 «С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ния </w:t>
      </w:r>
      <w:r>
        <w:rPr>
          <w:rFonts w:cs="Times New Roman" w:ascii="Times New Roman" w:hAnsi="Times New Roman"/>
          <w:sz w:val="28"/>
          <w:szCs w:val="28"/>
        </w:rPr>
        <w:t xml:space="preserve">о диспансеризации  определенных групп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рослого населения» (далее – Форма) составляется всеми медицинскими организациями, оказывающими медицинскую помощь в амбулаторных условиях по результатам проведения диспансеризации определенных групп взрослого на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Диспансеризац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здравоохранения Российской Федерации от 3 декабря 2012 г. № 1006н </w:t>
      </w:r>
      <w:r>
        <w:rPr>
          <w:rFonts w:cs="Times New Roman" w:ascii="Times New Roman" w:hAnsi="Times New Roman"/>
          <w:sz w:val="28"/>
          <w:szCs w:val="28"/>
        </w:rPr>
        <w:t>(зарегистрирован Министерством юстиции Российской Федерации 1 апреля 2013 г., регистрационный № 27930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организации, оказывающие медицинскую помощь в амбулаторных условиях, составляют Форму ежемесячно, нарастающим итогом, начиная с января текущего года, и к 10 числу месяца, следующего за отчетным, представляют в орган исполнительной власти субъекта Российской Федерации в сфере здравоох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ую Форму, также нарастающим итогом,  орган исполнительной власти субъекта Российской Федерации в сфере здравоохранения ежемесячно не позднее 15 числа направляет в Министерство здравоохранения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информации являются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рта учета диспансеризации (профилактического медицинского осмотра)» -  учетная форма № 131/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ая настоящим приказом Минздрава России; «Медицинская карта пациента, получающего медицинскую помощь в амбулаторных условиях» - учетная форма № 025/у, утвержденная приказом Минздрава России от          №    (зарегистрирован Министерством  юстиции  Российской Федерации      февраля 2015 г.,  регистрационный №      ); «Талон пациента, получающего медицинскую помощь в амбулаторных условиях» - учетная форма № 025-1/у, утвержденная приказом Минздрава России от          №    (зарегистрирован Министерством  юстиции  Российской Федерации      февраля 2015 г.,  регистрационный №      ). </w:t>
      </w:r>
    </w:p>
    <w:p>
      <w:pPr>
        <w:pStyle w:val="Normal"/>
        <w:ind w:firstLine="709"/>
        <w:jc w:val="both"/>
        <w:rPr/>
      </w:pPr>
      <w:r>
        <w:rPr/>
        <w:t xml:space="preserve">При заполнении кодовой зоны титульного листа,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сводную форму по субъекту Российской Федерации в таблицу 1000 в графы 3, 7 и 11 включают численность населения соответствующей возрастной группы, подлежащей диспансеризации, на 01.01 текущего года в соответствии с официальными данными Росстата. Графы 4, 8 и 12 заполняют на основании утвержденного годового плана проведения диспансеризации. В графы 5, 9 и 13  вносится количество законченных случаев по 1 этапу Диспансеризации. В графы 6,10 и 14  вносится количество человек, прошедших обследования 2 этапа.</w:t>
      </w:r>
    </w:p>
    <w:p>
      <w:pPr>
        <w:pStyle w:val="Normal"/>
        <w:ind w:firstLine="709"/>
        <w:jc w:val="both"/>
        <w:rPr/>
      </w:pPr>
      <w:r>
        <w:rPr/>
        <w:t xml:space="preserve">В таблице 2000 приводятся сведения о методах первого этапа Диспансеризации, указывается количество исследований, проведенных при Диспансеризации (графа 3), учтенных исследований из проведенных ранее (графа 4) и количество отказов от каждого из исследований (графа 5). В графе 6 отражается количество случаев выявленных патологических отклонений при проведении каждого метода исследования первого этапа Диспансеризации.  </w:t>
      </w:r>
    </w:p>
    <w:p>
      <w:pPr>
        <w:pStyle w:val="Normal"/>
        <w:ind w:firstLine="709"/>
        <w:jc w:val="both"/>
        <w:rPr/>
      </w:pPr>
      <w:r>
        <w:rPr/>
        <w:t xml:space="preserve">В таблице 3000 приводятся сведения о методах второго этапа Диспансеризации, указывается по каждому методу количество случаев показаний для их проведения, определенное по результатам первого этапа в соответствии с приказом Минздрава РФ №  (графа 3), количество исследований, выполненных в период Диспансеризации  (графа 4), количество исследований, проведенных в течение предшествующих месяцев (графа 5) и количество отказов от каждого из исследований (графа 6). В графе 7 отражается количество случаев выявленных заболевания или подозрений на заболевание по результатам каждого метода (кроме строк 14 и 15).  </w:t>
      </w:r>
    </w:p>
    <w:p>
      <w:pPr>
        <w:pStyle w:val="Normal"/>
        <w:ind w:firstLine="709"/>
        <w:jc w:val="both"/>
        <w:rPr/>
      </w:pPr>
      <w:r>
        <w:rPr/>
        <w:t>В таблице 4000 приводятся сведения о выявленных случаях отдельных факторов риска, не входящих в перечень заболеваний (таблица 5000). В таблице даны пояснения понятий: приведены определения факторов в соответствии с МКБ-10 и в скобках указаны наименования в соответствии с приказом Минздрава РФ №    Количество выявленные факторы риска также  может превышать число осмотренных пациентов.</w:t>
      </w:r>
    </w:p>
    <w:p>
      <w:pPr>
        <w:pStyle w:val="Normal"/>
        <w:ind w:firstLine="709"/>
        <w:jc w:val="both"/>
        <w:rPr>
          <w:szCs w:val="28"/>
        </w:rPr>
      </w:pPr>
      <w:r>
        <w:rPr/>
        <w:t>К таблице 4000 даны дополнительные сведения о количестве лиц, поставленных на диспансерное наблюдение врачом (фельдшером) кабинета или отделения медицинской  профилактики или центра здоровья (п 4001),  а также количество чел., н</w:t>
      </w:r>
      <w:r>
        <w:rPr>
          <w:szCs w:val="28"/>
        </w:rPr>
        <w:t>аправленных к врачу психиатру (психиатру-наркологу) в связи с выявленным риском пагубного потребления алкоголя или  в  связи с выявленным риском потребления наркотических средств и психотропных веществ без назначения врача (п. 4002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аблице 5000 приводятся сведения </w:t>
      </w:r>
      <w:r>
        <w:rPr>
          <w:szCs w:val="28"/>
          <w:u w:val="single"/>
        </w:rPr>
        <w:t>о всех</w:t>
      </w:r>
      <w:r>
        <w:rPr>
          <w:szCs w:val="28"/>
        </w:rPr>
        <w:t xml:space="preserve"> заболеваниях, выявленных в ходе Диспансеризации, включая ранее известные и выявленные впервые в жизни. В графе 16 указывается количество чел, взятых под диспансерное наблюдение или уже состоящих под диспансерным наблюдени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аблице 5001 приводятся сведения </w:t>
      </w:r>
      <w:r>
        <w:rPr>
          <w:szCs w:val="28"/>
          <w:u w:val="single"/>
        </w:rPr>
        <w:t>о впервые выявленных</w:t>
      </w:r>
      <w:r>
        <w:rPr>
          <w:szCs w:val="28"/>
        </w:rPr>
        <w:t xml:space="preserve"> заболеваниях в ходе Диспансеризации. В графе 16 указывается количество чел, взятых под диспансерное наблюдение из числа впервые выявленных случае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аблице 6000 приводятся сведения о выявленных в ходе диспансеризации подозрениях на заболевания. В графе 16 указывается количество чел, направленных на дополнительное исследование, не входящее в объем Диспансериз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выявленных при Диспансеризации заболеваний как всего, так  и с диагнозом, установленным впервые в жизни, может превышать число пациентов, прошедших Диспансериз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аблице 7000 приводятся общие результаты Диспансеризации определенных групп взрослого населения по установленным группам здоровья в соответствии с приказом Минздрава № (строки 1-4), назначенного лечения (строка 5), направлений на дополнительное диагностическое исследование, не входящее в объем Диспансеризации (строка 6), направление на получение  специализированной, в том числе высокотехнологичной, медицинской помощи (строка 7), рекомендации санаторно-курортного лечение (строка 8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таблице 7000 даются дополнения по представлению данных о контингенте граждан, прошедших Диспансеризацию за отчетный период: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работающих граждан, прошедших диспансеризацию (п.7001); общее число неработающих граждан, прошедших диспансеризацию  (п.7002); общее число прошедших диспансеризацию граждан, обучающихся в образовательных организациях по очной форме (п. 7003); общее число прошедших диспансеризацию инвалидов Великой Отечественной войны, лиц, награжденных знаком «Жителю блокадного Ленинграда»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, лиц награжденных знаком «Жителю блокадного Ленинграда», ветеранов, вдов (вдовцов) умерших инвалидов и ветеранов Великой Отечественной войны 1941–1945 годов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 (п. 7004); общее число прошедших диспансеризацию граждан, принадлежащих к коренным малочисленным народам Севера, Сибири и Дальнего Востока Российской Федерации (п. 7005). Также приводятся данные об общем числе медицинских организаций, принимавших участие в проведении диспансеризации и из них   имеют  кабинеты или отделения медицинской профилактики (п, 7006); общее число мобильных медицинских бригад, принимавших участие в проведении диспансеризации  (п. 7007); общее число граждан, диспансеризация которых была проведена мобильными медицинскими бригадами (п. 7008);  число письменных отказов от прохождения отдельных осмотров (консультаций), исследований в рамках диспансеризации  (п. 7009); число письменных отказов от прохождения диспансеризации в целом (п. 7010);  число граждан, прошедших за отчетный период первый этап диспансеризации и не завершивших второй этап диспансеризации (п.7011); число граждан, проживающих в сельской местности, прошедших диспансеризацию в отчетном периоде (п.7012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ведения, содержащиеся в Форме служат основанием для расчета основных индикаторов эффективности диспансеризации (п. 18 приказа Минздрава России </w:t>
      </w:r>
      <w:r>
        <w:rPr>
          <w:szCs w:val="28"/>
          <w:shd w:fill="FFFFFF" w:val="clear"/>
        </w:rPr>
        <w:t xml:space="preserve">от 3 декабря 2012 г. № 1006н </w:t>
      </w:r>
      <w:r>
        <w:rPr>
          <w:szCs w:val="28"/>
        </w:rPr>
        <w:t xml:space="preserve">(зарегистрирован Министерством юстиции Российской Федерации 1 апреля 2013 г., регистрационный № 27930). </w:t>
      </w:r>
    </w:p>
    <w:p>
      <w:pPr>
        <w:pStyle w:val="Normal"/>
        <w:ind w:firstLine="709"/>
        <w:jc w:val="both"/>
        <w:rPr/>
      </w:pPr>
      <w:r>
        <w:rPr/>
        <w:t xml:space="preserve">Форма подписывается должностным лицом, уполномоченным предоставлять статистическую информацию от имени юридического лица медицинской организации, и заверяется гербовой печатью. </w:t>
      </w:r>
    </w:p>
    <w:p>
      <w:pPr>
        <w:pStyle w:val="Normal"/>
        <w:ind w:firstLine="709"/>
        <w:jc w:val="both"/>
        <w:rPr/>
      </w:pPr>
      <w:r>
        <w:rPr/>
        <w:t xml:space="preserve">Сведения о диспансеризации определенных групп взрослого населения передаются ответственным лицом через портал </w:t>
      </w:r>
      <w:hyperlink r:id="rId4">
        <w:r>
          <w:rPr>
            <w:rStyle w:val="InternetLink"/>
            <w:color w:val="000000"/>
          </w:rPr>
          <w:t>http://profmed.rosminzdrav.ru</w:t>
        </w:r>
      </w:hyperlink>
      <w:r>
        <w:rPr/>
        <w:t xml:space="preserve"> в электронном виде с заполненными таблицами формата </w:t>
      </w:r>
      <w:r>
        <w:rPr>
          <w:lang w:val="en-US"/>
        </w:rPr>
        <w:t>Excel</w:t>
      </w:r>
      <w:r>
        <w:rPr/>
        <w:t xml:space="preserve">, скачанными с указанного порта. Данные предоставляются ежемесячно к 15 числу каждого месяца с данными за истекший отчетный период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176" w:hanging="0"/>
      <w:jc w:val="center"/>
      <w:outlineLvl w:val="2"/>
    </w:pPr>
    <w:rPr>
      <w:b/>
      <w:szCs w:val="20"/>
      <w:bdr w:val="single" w:sz="6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rofmed.rosminzdrav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0:00Z</dcterms:created>
  <dc:creator>Давид</dc:creator>
  <dc:description/>
  <dc:language>en-US</dc:language>
  <cp:lastModifiedBy>Терновых Егор Николаевич</cp:lastModifiedBy>
  <cp:lastPrinted>2015-02-10T14:14:00Z</cp:lastPrinted>
  <dcterms:modified xsi:type="dcterms:W3CDTF">2015-02-16T06:30:00Z</dcterms:modified>
  <cp:revision>2</cp:revision>
  <dc:subject/>
  <dc:title>Приложение 3</dc:title>
</cp:coreProperties>
</file>