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Новосибирской областной ассоциации враче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проекту приказа «Об утверждении Перечня вредных и (или) опасных производственных факторов, Перечня видов работ, при выполнении которых проводятся обязательные предварительные и периодические медицинские осмотры, Порядка </w:t>
      </w:r>
      <w:r>
        <w:rPr>
          <w:b/>
          <w:bCs/>
          <w:color w:val="000000"/>
          <w:sz w:val="28"/>
          <w:szCs w:val="28"/>
        </w:rPr>
        <w:t>проведения обязательных предварительных (при поступлении на работу) и период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дицинских осмотров (обследований) работ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вязи с особенностями работы по проведению медицинских осмотров декретированного контингента работников, предлагаем выделить отдельное приложение по декретированной группе  (приложение № 2 , п. 19. – п.35.) в котором прописать не только объем обследования и противопоказания, но и более четко определить порядок проведения медосмотров и правила оформления заключительных документов.</w:t>
      </w:r>
    </w:p>
    <w:p>
      <w:pPr>
        <w:pStyle w:val="Normal"/>
        <w:ind w:left="709" w:hanging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рядке проведения медосмотра необходимо указать конкретные сроки годности проведенных исследований, в течение которых может быть дан допуск к работе. Также необходимо прописать необходимость повторных исследований (например, ЭМДС, мазок на ЗППП) при истечении данного сро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ется открытым вопрос о том, до какого срока от даты последнего медосмотра, он считается периодическим. Согласно ныне действующего приказа, часть исследований проводится только при поступлении на работу. Однако могут быть ситуации, когда работающий (или находившийся в декретном отпуске) сотрудник на протяжении нескольких лет не проходил медосмотр. Как поступать в данных случаях: с одной стороны он не является поступающим на работу, но с другой стороны с момента последнего медосмотра может пройти значительный срок?</w:t>
      </w:r>
      <w:r>
        <w:rPr>
          <w:color w:val="000000"/>
          <w:sz w:val="28"/>
          <w:szCs w:val="28"/>
          <w:shd w:fill="FFFFFF" w:val="clear"/>
        </w:rPr>
        <w:t xml:space="preserve"> Предлагаем для более детальной и конкретизированной редакции приказа в данном вопросе привлечь к работе сотрудников Роспотребнадзора, курирующих данный раздел работы, так как именно органы Роспотребнадзора проводят проверки по выявлению нарушений, и никто лучше них  не знают всех тонкостей данной пробле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проведения медосмотров необходимо уточнить кратность дополнительных осмотров врачей и исследований (офтальмолог, гинеколог, терапевт, ОАК, ОАМ, сахар и холестерин, ЭКГ). Целесообразно данный объем обследований проводить не чаще 1 раза в год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ключение врача-профпатолога  также было бы уместнее давать 1 раз в году, при проведении полного медосмотр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дважды в год осматривать стоматологом и отоларингологом весьма сомните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просу оформления личных медицинских книжек необходимо четко отразить, что они должны в обязательном порядке заполняться для категорий работников, относящихся к приложению 2 , п. 19 – п.35.  Нужны разъяснения и по правилам заполнения личных медицинских книжек, т.к. приказ 402 от мая 2005 г. потерял свою актуальность и не соответствует приказу 302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ынешней редакции приказа ничего не сказано о необходимости отметок по вакцинации в личных медицинских книжках, хотя это одно из требований органов Роспотребнадзора, особенно в отношении категорий работников детских общеобразовательных и оздоровительных учрежден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агается для декретированной группы населения ввести ограничение  противопоказаний по выявленным ИППП, в частности, по хроническому трихомониазу для видов работ п.23 (прил.2). В связи с трудностью излечения хронической формы трихомониаза и малой степенью вероятности его распространения  бытовым путем, считаем неактуальным запрет на работу при его выявлении у школьных учителей, преподавателей колледжей, ВУЗов, руководителей творчеких, досуговых и спортивных секций.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 вернуть исследование мазков на ЗППП у мужчин для всех категорий декретированных групп работников, а не только при наличии медицинских показаний.</w:t>
      </w:r>
    </w:p>
    <w:p>
      <w:pPr>
        <w:pStyle w:val="Style12"/>
        <w:numPr>
          <w:ilvl w:val="0"/>
          <w:numId w:val="2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п. 31, 32 и 33 приложения 2 необходимо более четкое разграничение категорий медицинского и обслуживающего персонала лечебно-профилактических учреждений  с указанием конкретных подразделений (например, хирургическое отделение, лаборатория, общетерапевтичесие службы и пр.), т.к. предлагаемые ныне формулировки весьма запутаны и могут повлечь ошибки при назначении объема обследований.</w:t>
      </w:r>
    </w:p>
    <w:p>
      <w:pPr>
        <w:pStyle w:val="Style12"/>
        <w:numPr>
          <w:ilvl w:val="0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ключить обследование на гельминтозы 1 раз в год всем категориям, в п. с 19 по 35 приложения № 2 (а не по мед.показаниям и эпид.показаниям – п.23, 28, 29, 29, 30, 31, 32, 33, 34).</w:t>
      </w:r>
    </w:p>
    <w:p>
      <w:pPr>
        <w:pStyle w:val="Style12"/>
        <w:numPr>
          <w:ilvl w:val="0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ови на бруцеллез (приложение 2, п.20.) технически и организационно представляет большие трудности, т.к. очень ограниченный перечень медучреждений владеют данной методикой исследований даже в крупных городах. В связи с этим, предлагаем данное обследование проводить только по эпид. показаниям.</w:t>
      </w:r>
    </w:p>
    <w:p>
      <w:pPr>
        <w:pStyle w:val="Style12"/>
        <w:numPr>
          <w:ilvl w:val="0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ови на ВИЧ (п. 31, 32 и 33) требует предварительного дотестового консультирования врача-инфекциониста, и оформления отдельного информированного согласия. Однако в объеме осмотра данный специалист указан с пометкой  (*), т.е. по показаниям. Предлагаем привести в соответствие осмотр врачом инфекционистом и обследование на ВИЧ, либо обследование на ВИЧ проводить в специализированных учреждениях и не привязывать его к оформлению допуска в личной медицинской книжке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7:00Z</dcterms:created>
  <dc:creator>Катя</dc:creator>
  <dc:description/>
  <dc:language>en-US</dc:language>
  <cp:lastModifiedBy>prog1</cp:lastModifiedBy>
  <cp:lastPrinted>2014-01-15T18:30:00Z</cp:lastPrinted>
  <dcterms:modified xsi:type="dcterms:W3CDTF">2014-03-24T05:37:00Z</dcterms:modified>
  <cp:revision>2</cp:revision>
  <dc:subject/>
  <dc:title/>
</cp:coreProperties>
</file>